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83"/>
        <w:gridCol w:w="1631"/>
        <w:gridCol w:w="1321"/>
        <w:gridCol w:w="1467"/>
        <w:gridCol w:w="1757"/>
        <w:gridCol w:w="1757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Arbeits-verhalt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16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rdient besondere Anerkennung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tspricht den Erwartungen in vollem Umfang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tspricht den Erwartungen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tspricht den Erwartungen mit Einschränkung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tspricht nicht den Erwartunge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istungsbereit-schaft und Mitarbeit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hr aktive Mitarbeit, freiwillige Mehrarbeit, vorbildliche Hausaufgaben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e Mitarbeit, regelmäßige und sachgerechte Anfertigung der Hausaufgaben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lweise aktive Mitarbeit, regelmäßige Anfertigung der Hausaufgaben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arbeit nur nach Anforderung, Hausaufgaben werden unregelmäßig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oberflächlich erledigt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t widerwillig bis gar nicht, Hausaufgaben werden selten und/oder unvollständig angefertig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iel- und Ergebnis-orientierung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zt eigene Zielplanungen erfolgreich um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t an der Zielplanung erfolgreich mit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n gesteckte Ziele erfolgreich umsetzen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zt gesteckte Ziele mit Unterstützung um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zt gesteckte Ziele nicht u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operations-fähigkeit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ohne jegliche Einschränkung kooperativ und teamfähig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teamfähig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Kooperations-fähigkeit ist vorhanden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eingeschränkte Kooperationsfähig-keit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lende Kooperations- und Teamfähigkei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lbstständigkeit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rnt und arbeitet besonders selbstständig, ohne Hilfe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t selbstständig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t in der Regel selbstständig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t teilweise selbstständig, teilweise mit Hilfe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ötigt stets Hilfe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rgfalt und Ausdauer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ledigt auch umfangreiche Aufgaben gründlich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ledigt Aufgaben gründlich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erledigt Aufgaben vollständig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arbeitungen sind zu beanstanden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ledigt Aufgaben selten oder flüchtig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rlässlichkeit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m/ihr können wichtige Aufgaben anvertraut werden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m/ihr können Aufgaben anvertraut werden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seine/ihre Materialien stets dabe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fügt nicht immer über das benötigte Material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ist vergesslich und nachlässig im Umgang mit Materiali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Anlage zum Zeugnis (Arbeits- und Sozialverhalten)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5. – 10. Schuljahr</w:t>
    </w:r>
  </w:p>
  <w:p>
    <w:pPr>
      <w:pStyle w:val="Header"/>
      <w:spacing w:before="0" w:after="20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0:00Z</dcterms:created>
  <dc:creator>G.Koslik</dc:creator>
  <dc:description/>
  <dc:language>en-US</dc:language>
  <cp:lastModifiedBy>Wodke-Schmeier</cp:lastModifiedBy>
  <cp:lastPrinted>2011-06-03T13:59:00Z</cp:lastPrinted>
  <dcterms:modified xsi:type="dcterms:W3CDTF">2011-06-03T12:00:00Z</dcterms:modified>
  <cp:revision>2</cp:revision>
  <dc:subject/>
  <dc:title/>
</cp:coreProperties>
</file>