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54"/>
        <w:gridCol w:w="1604"/>
        <w:gridCol w:w="1605"/>
        <w:gridCol w:w="1605"/>
        <w:gridCol w:w="1605"/>
        <w:gridCol w:w="1605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</w:rPr>
              <w:t>Sozial-verhalt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9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6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rdient besondere Anerkennun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den Erwartungen in vollem Umfan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den Erwartung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den Erwartungen mit Einschränkun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spricht nicht den Erwartung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eflexions-fähigkeit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reflektiert selbstständig eigene Handlungen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ann eigene Handlungen reflektier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st auf eigenes Verhalten ansprechbar und kann dieses angemessen reflektier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hat Schwierigkeiten, angemessenes Verhalten zu reflektier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eigt keine Bereitschaft, eigenes Verhalten zu reflektier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fliktfähigkeit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ibt stets sachorientiert und beherrscht, setzt sich in Konflikten ein und sucht eigenständig nach Lösung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ibt sachlich, lässt sich auf Konfliktlösungen ei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 mit Konflikten umgeh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Schwierigkeiten, sachlich mit Konflikten umzugeh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ktiert die Standpunkte anderer nicht, sondern greift diese an und wird persönlich verletzend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reinbaren und Einhalten von Regeln; Fairness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ält Regeln und Vereinbarungen ein und achtet auch auf deren Einhaltung seitens der Mitschüler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t sich an  bestehende Regel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t sich im Großen und Ganzen an  bestehende Regel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tößt häufiger gegen bestehende Regel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tößt fast ständig gegen bestehende Regel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ilfsbereit-schaft; Achtung anderer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immer hilfsbereit; unterstützt unaufgefordert Mitschüler und achtet andere in vorbildlicher Weis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hilfsbereit und unterstützt Mitschüler/innen und achtet ander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tet andere und ist hilfsbere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nicht immer bereit, Mitschülern zu helfen und andere zu acht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ft Mitschülern selten und missachtet sie häufi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2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Übernahme von Verantwortung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nimmt in besonderer Weise Verantwortung für sich und andere Schüler/inn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nimmt Verantwortung für sich und andere Schüler/innen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nimmt Verantwortung für sich und andere nach Aufforderung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gt sich gegenüber Mitschülern teilweise rücksichtslo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2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ährdet Mitschüler und/oder sich selbst durch unüberlegtes Handel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tgestaltung des Gemeinschafts-lebens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dert eigenständig das Miteinander in der Klasse und Schul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dert das Miteinander in der Klasse und Schul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innerhalb der Klassengemein-schaft mit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selten Interesse am Miteinande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ört die Gemeinscha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7:00Z</dcterms:created>
  <dc:creator>G.Koslik</dc:creator>
  <dc:description/>
  <dc:language>en-US</dc:language>
  <cp:lastModifiedBy>Wodke-Schmeier</cp:lastModifiedBy>
  <cp:lastPrinted>2011-06-01T14:45:00Z</cp:lastPrinted>
  <dcterms:modified xsi:type="dcterms:W3CDTF">2011-06-07T09:17:00Z</dcterms:modified>
  <cp:revision>2</cp:revision>
  <dc:subject/>
  <dc:title/>
</cp:coreProperties>
</file>